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физ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b/>
          <w:i/>
          <w:sz w:val="24"/>
          <w:szCs w:val="24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</w:t>
      </w:r>
      <w:r>
        <w:rPr>
          <w:rFonts w:cs="Times New Roman" w:ascii="Times New Roman" w:hAnsi="Times New Roman"/>
          <w:b/>
          <w:i/>
          <w:sz w:val="24"/>
          <w:szCs w:val="24"/>
        </w:rPr>
        <w:t>Физика 9 класс А.В. Пёрышкин, Е.М. Гутник,  изд: «Дрофа» 2011г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ый</w:t>
      </w:r>
    </w:p>
    <w:p>
      <w:pPr>
        <w:pStyle w:val="NoSpacing"/>
        <w:ind w:left="-1560" w:firstLine="15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>«Амплитуда, период, частота колебаний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торой  урок в системе уроков  по теме «Механические колебания и волны», урок изучения нового материа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у ученика научных знаний и умений, необходимых для понимания явлений и процессов, происходящих в природе, быту, для продолжения образования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;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ышления учащихся, формирование у них умения самостоятельно приобретать и применять знания, наблюдать и объяснять физические явления;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характеристиками колебательного движения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сти понятие о периоде, частоте, амплитуде и фазе колебаний 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на практике измерять период и частоту колебаний нитяного маятника, анализировать результаты лабораторной работы и на основании анализа делать выводы</w:t>
      </w:r>
    </w:p>
    <w:p>
      <w:pPr>
        <w:pStyle w:val="NoSpacing"/>
        <w:ind w:left="7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 в ходе изучения темы, ученик должен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/понимать смысл физических понятий: </w:t>
      </w:r>
      <w:r>
        <w:rPr>
          <w:rFonts w:cs="Times New Roman" w:ascii="Times New Roman" w:hAnsi="Times New Roman"/>
          <w:sz w:val="24"/>
          <w:szCs w:val="24"/>
        </w:rPr>
        <w:t>маятник, колебательное движение, колебательная система, свободные и вынужденные колебания, амплитуда, период, частота, фаза колебаний, единицы их измерения, формулы для выч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измерять и вычислять частоту и период колебаний маятника, объяснять колебательные процессы с энергетической и динамической точки з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штативы (10 шт.), динамометры лабораторные-4 Н (12 шт.), набор грузов по механике (6 шт.), набор пружин с различной жёсткостью (2 шт.), приборы по механике школьной лабор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k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СО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пьютер,  мультимедийный проектор, экр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ое обеспечение, имеющееся в наличии в кабинете физ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физике:  Физика 9 кл. (А.В. Пёрышкин, Е.М. Гутник); задачники, дидактические материалы по физике, набор дидактически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виртуальная модель колебаний математического и пружинного маятника (коллекция электронного сопровождения урока физики)</w:t>
      </w:r>
    </w:p>
    <w:p>
      <w:pPr>
        <w:pStyle w:val="NoSpacing"/>
        <w:ind w:left="-1560" w:firstLine="15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лебательное движение. Колебание груза на пружине.  </w:t>
      </w:r>
    </w:p>
    <w:p>
      <w:pPr>
        <w:pStyle w:val="NoSpacing"/>
        <w:ind w:left="-1560" w:firstLine="15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обод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ебания. Колебательная система. Маят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вижение называется колебательным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основное отличие колебательного движения от других видов движения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колебательной системой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колебательных движе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лебания называют свободным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маятником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виды маятник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человеческом организме колебательные системы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читать колебательной системой сердце? Лёгки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ные колебания отличаются друг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урока</w:t>
      </w:r>
      <w:r>
        <w:rPr>
          <w:rFonts w:cs="Times New Roman" w:ascii="Times New Roman" w:hAnsi="Times New Roman"/>
          <w:sz w:val="24"/>
          <w:szCs w:val="24"/>
        </w:rPr>
        <w:t xml:space="preserve"> Вы заметили (демонстрация на нитяном маятнике), что разные колебания могут отличаться размахом колебаний и быстротой возвращения колеблющегося тела в исходную точку. Всем этим величинам в физике есть название. Итак, цель нашего урока: ознакомиться с величинами, характеризующими колебания и научиться их измерять и вычисля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желанию учитель может использовать опорные конспекты или слайды (приложение)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: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два маятника одинаковой длины и массы.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ите от положения равновесия на разные углы и одновременно отпустите.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размах колебаний двух этих маятник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онят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мплитуды колебания </w:t>
      </w:r>
      <w:r>
        <w:rPr>
          <w:rFonts w:cs="Times New Roman" w:ascii="Times New Roman" w:hAnsi="Times New Roman"/>
          <w:sz w:val="24"/>
          <w:szCs w:val="24"/>
        </w:rPr>
        <w:t>как наибольшего по модулю смещение  тела от положения равновесия, обозначение, единица измерени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:</w:t>
      </w:r>
    </w:p>
    <w:p>
      <w:pPr>
        <w:pStyle w:val="ListParagraph"/>
        <w:numPr>
          <w:ilvl w:val="2"/>
          <w:numId w:val="5"/>
        </w:numPr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тяжелый (массивный) маятник, укрепленный на длинной нити в лапке штативе.</w:t>
      </w:r>
    </w:p>
    <w:p>
      <w:pPr>
        <w:pStyle w:val="ListParagraph"/>
        <w:numPr>
          <w:ilvl w:val="2"/>
          <w:numId w:val="5"/>
        </w:numPr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ите его от положения равновесия.</w:t>
      </w:r>
    </w:p>
    <w:p>
      <w:pPr>
        <w:pStyle w:val="ListParagraph"/>
        <w:numPr>
          <w:ilvl w:val="2"/>
          <w:numId w:val="5"/>
        </w:numPr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ьте время, в течение которого происходит 10 колебаний.</w:t>
      </w:r>
    </w:p>
    <w:p>
      <w:pPr>
        <w:pStyle w:val="ListParagraph"/>
        <w:numPr>
          <w:ilvl w:val="2"/>
          <w:numId w:val="5"/>
        </w:numPr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ремя, в течение которого происходит одно колеб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993" w:firstLine="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онят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иода колебания: </w:t>
      </w:r>
      <w:r>
        <w:rPr>
          <w:rFonts w:cs="Times New Roman" w:ascii="Times New Roman" w:hAnsi="Times New Roman"/>
          <w:sz w:val="24"/>
          <w:szCs w:val="24"/>
        </w:rPr>
        <w:t xml:space="preserve">обозначение, единица измерения в СИ: 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число полных колебаний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время наблюдения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 xml:space="preserve">маятник, подвешенный под куполом Исаакиевского собора в Ленинграде, имеет период около 20 с; с помощью этого маятника обнаруживают суточное вращение Земли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онят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оты колебаний: </w:t>
      </w:r>
      <w:r>
        <w:rPr>
          <w:rFonts w:cs="Times New Roman" w:ascii="Times New Roman" w:hAnsi="Times New Roman"/>
          <w:sz w:val="24"/>
          <w:szCs w:val="24"/>
        </w:rPr>
        <w:t>обозначение, единица измерения, формула: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аще всего частоту колебаний обозначают буквой «ню»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.   </w:t>
      </w:r>
      <w:r>
        <w:rPr>
          <w:rFonts w:cs="Times New Roman" w:ascii="Times New Roman" w:hAnsi="Times New Roman"/>
          <w:sz w:val="24"/>
          <w:szCs w:val="24"/>
        </w:rPr>
        <w:t>Ребята, как связаны между собой частота и период колебаний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онят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за колебаний </w:t>
      </w:r>
      <w:r>
        <w:rPr>
          <w:rFonts w:cs="Times New Roman" w:ascii="Times New Roman" w:hAnsi="Times New Roman"/>
          <w:sz w:val="24"/>
          <w:szCs w:val="24"/>
        </w:rPr>
        <w:t>на примере колеб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 одинаковых маятников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верим, от чего зависят частота и период колебаний нитяного маятника, выполнив следующую лабораторную работ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лабораторной работы №3 </w:t>
      </w:r>
      <w:r>
        <w:rPr>
          <w:rFonts w:cs="Times New Roman" w:ascii="Times New Roman" w:hAnsi="Times New Roman"/>
          <w:i/>
          <w:sz w:val="24"/>
          <w:szCs w:val="24"/>
        </w:rPr>
        <w:t>(инструктаж по технике безопас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для экономии времени на уроке подготовит печатные листы с инструкцией и таблицей для заполнения результатов измер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ьте на длинной нити стальной или свинцовый шар и укрепите его с помощью кусочка резины и штативе. При этом длина нити должна быть 125 см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ите шарик от положения равновесия на небольшое расстояние и отпустите. Засеките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за которое маятник совершит 30 полных колебаний. Определите период колебаний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pPr w:bottomFromText="0" w:horzAnchor="page" w:leftFromText="180" w:rightFromText="180" w:tblpX="2574" w:tblpY="9858" w:topFromText="0" w:vertAnchor="page"/>
        <w:tblW w:w="8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8"/>
        <w:gridCol w:w="1028"/>
        <w:gridCol w:w="1012"/>
        <w:gridCol w:w="1042"/>
        <w:gridCol w:w="1027"/>
        <w:gridCol w:w="1027"/>
      </w:tblGrid>
      <w:tr>
        <w:trPr>
          <w:trHeight w:val="1194" w:hRule="atLeast"/>
        </w:trPr>
        <w:tc>
          <w:tcPr>
            <w:tcW w:w="2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пы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зическ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еличина</w:t>
            </w:r>
          </w:p>
        </w:tc>
        <w:tc>
          <w:tcPr>
            <w:tcW w:w="10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см</w:t>
            </w:r>
          </w:p>
        </w:tc>
        <w:tc>
          <w:tcPr>
            <w:tcW w:w="10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0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5</w:t>
            </w:r>
          </w:p>
        </w:tc>
      </w:tr>
      <w:tr>
        <w:trPr>
          <w:trHeight w:val="289" w:hRule="atLeast"/>
        </w:trPr>
        <w:tc>
          <w:tcPr>
            <w:tcW w:w="2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</w:t>
            </w:r>
          </w:p>
        </w:tc>
        <w:tc>
          <w:tcPr>
            <w:tcW w:w="10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0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0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2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t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с</w:t>
            </w:r>
          </w:p>
        </w:tc>
        <w:tc>
          <w:tcPr>
            <w:tcW w:w="10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T, c</w:t>
            </w:r>
          </w:p>
        </w:tc>
        <w:tc>
          <w:tcPr>
            <w:tcW w:w="10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2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Гц</w:t>
            </w:r>
          </w:p>
        </w:tc>
        <w:tc>
          <w:tcPr>
            <w:tcW w:w="10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 опыт, каждый раз изменяя длину маятника. Определите значение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а для следующих случаев: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80 с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45 с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20 с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=5 см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ытов запишите в таблицу.</w:t>
      </w:r>
    </w:p>
    <w:p>
      <w:pPr>
        <w:pStyle w:val="NoSpacing"/>
        <w:numPr>
          <w:ilvl w:val="0"/>
          <w:numId w:val="10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пяти опытов рассчитайте значение частоты колебаний маятника  и его периода, результаты внесите в таблицу. Сделайте вывод о том, как зависит период математического маятника от его д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зависит ли период нитяного маятника от амплитуды колебания. Для этого отведите маятник от положения равновесия на небольшое расстояния, отпустите его и определите период колебаний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некоторое время, когда амплитуда колебаний заметно уменьшается, вновь определите период колебаний. Сделайте вывод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я длину маятника, замените свинцовый шарик равным по объему пластмассовым шариком и вновь измерьте период колебаний. Сделайте вывод о том, зависит ли период нитяного маятника от его массы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од маятником электромагнит. Отведите маятник в сторону и определите период колебаний известным способом. Что происходит с периодом? Для объяснения результатов опыта необходима подсказка- электромагнит играет роль увеличения ускорения свободного пад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 исследовательской работы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обсудим результаты ваших  сегодняшних исследований и попробуем сделать общий вывод. Ответьте на следующие вопросы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величин  и как зависит период колебаний нитяного маятника?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величин он не зависит?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дтвердили ли мы сегодня следующую формулу периода колебаний нитяного маятни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пись формулы – на доске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, рефлексия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сегодня узнали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ись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удивило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интересовало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ли было проводить самостоятельные исследования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свою работу на урок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b/>
        </w:rPr>
        <w:t xml:space="preserve"> §</w:t>
      </w:r>
      <w:r>
        <w:rPr>
          <w:rFonts w:cs="Times New Roman" w:ascii="Times New Roman" w:hAnsi="Times New Roman"/>
        </w:rPr>
        <w:t xml:space="preserve"> 26, 27, упр. 24., по группам(1 и 2) измерьте частоту колебаний и период колебаний своего сердца(1 гр) и лёгких(2 гр)  в спокойном состоянии и после выполнения 10 приседаний, сравните результаты и сделайте выводы.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9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d0e9c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0e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f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25f9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e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055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141</Words>
  <Characters>6504</Characters>
  <CharactersWithSpaces>7630</CharactersWithSpaces>
  <Paragraphs>15</Paragraphs>
  <Company>Shc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2:00Z</dcterms:created>
  <dc:creator>User</dc:creator>
  <dc:description/>
  <dc:language>en-US</dc:language>
  <cp:lastModifiedBy>User</cp:lastModifiedBy>
  <dcterms:modified xsi:type="dcterms:W3CDTF">2016-10-26T0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